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Velká Žatecká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řadatel: Atletický klub Žatec</w:t>
      </w:r>
    </w:p>
    <w:p>
      <w:pPr>
        <w:pStyle w:val="Normal"/>
        <w:rPr/>
      </w:pPr>
      <w:r>
        <w:rPr/>
        <w:t>Datum:     3. 4. 2010     (sobota)</w:t>
      </w:r>
    </w:p>
    <w:p>
      <w:pPr>
        <w:pStyle w:val="Normal"/>
        <w:rPr/>
      </w:pPr>
      <w:r>
        <w:rPr/>
        <w:t xml:space="preserve">Počet aktivních běžců:    </w:t>
      </w:r>
      <w:r>
        <w:rPr>
          <w:b/>
        </w:rPr>
        <w:t xml:space="preserve">194 </w:t>
      </w:r>
      <w:r>
        <w:rPr/>
        <w:t>(překonávána nejvyšší účast z roku 2009 – 111 aktviních běžců)</w:t>
      </w:r>
    </w:p>
    <w:p>
      <w:pPr>
        <w:pStyle w:val="Normal"/>
        <w:rPr/>
      </w:pPr>
      <w:r>
        <w:rPr/>
        <w:t>Počet účastníků závodu (včetně trénérů, diváků…): cca 280 - 300</w:t>
      </w:r>
    </w:p>
    <w:p>
      <w:pPr>
        <w:pStyle w:val="Normal"/>
        <w:rPr/>
      </w:pPr>
      <w:r>
        <w:rPr/>
        <w:t>Ředitel závodu: Jan Bajbora (předseda AK Žatec)</w:t>
      </w:r>
    </w:p>
    <w:p>
      <w:pPr>
        <w:pStyle w:val="Normal"/>
        <w:rPr/>
      </w:pPr>
      <w:r>
        <w:rPr/>
        <w:t>Tajemnice závodu: Ivana Votavová</w:t>
      </w:r>
    </w:p>
    <w:p>
      <w:pPr>
        <w:pStyle w:val="Normal"/>
        <w:rPr/>
      </w:pPr>
      <w:r>
        <w:rPr/>
        <w:t>Hl. časoměřič:  Jaroslav Luč</w:t>
      </w:r>
    </w:p>
    <w:p>
      <w:pPr>
        <w:pStyle w:val="Normal"/>
        <w:rPr/>
      </w:pPr>
      <w:r>
        <w:rPr/>
        <w:t>Prezentace: Jindřiška Bajb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ské stránky s veškerými výsledky, včetně minulých let: www.akzat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vní sponzoři závodu: reklamí agentura DAMM (diplo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STADAK opt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Město Žatec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Ceny: V každé kategorii 1-3 místo odměněno pohárkem s pamětním štítkem, diplomem </w:t>
      </w:r>
    </w:p>
    <w:p>
      <w:pPr>
        <w:pStyle w:val="Normal"/>
        <w:rPr/>
      </w:pPr>
      <w:r>
        <w:rPr/>
        <w:tab/>
        <w:t>- pamětní pohárek dále získali: nejstarší a nejmladší účastník závodu.</w:t>
      </w:r>
    </w:p>
    <w:p>
      <w:pPr>
        <w:pStyle w:val="Normal"/>
        <w:rPr/>
      </w:pPr>
      <w:r>
        <w:rPr/>
        <w:t>Nejlepší žákyně v nejmladší kategorii získala d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ě: mimo elévy se běželo na dvou okruzích. Velký okruh: 1350 metrů, malý okruh: 500 m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bylo proměnlivé, chladnější, ke konci závodu slunečno, bezvětří</w:t>
      </w:r>
    </w:p>
    <w:p>
      <w:pPr>
        <w:pStyle w:val="Normal"/>
        <w:rPr/>
      </w:pPr>
      <w:r>
        <w:rPr/>
        <w:t>Trať v perfektním stavu, su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620"/>
        <w:gridCol w:w="3207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évové – 2003 a mladší         (2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řích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ážka Matě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ášterec nad Oh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da 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B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áz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t Ma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ou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ják Václav </w:t>
            </w:r>
            <w:r>
              <w:rPr>
                <w:color w:val="FF0000"/>
                <w:sz w:val="20"/>
                <w:szCs w:val="20"/>
              </w:rPr>
              <w:t>(nejmladší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ýsk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évky – 2003 a mladší          (2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kočová 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šíková Le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házková Klá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ková Luc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motu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píšilová 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delová 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orková Kami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ožková Adé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zová Luc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áková Klá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ýsk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benichtová Micha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Kristý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přípravka 2001 – 2002           (5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ner Odn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 Roudnice n. Lab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a 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o Klad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řínek Jindři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lz Sebasti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rážka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ák Boď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o Klad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likovjan Jaro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l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tka Davi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t Vlastim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bíral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Komenského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tsch Maty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olopr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pa Vác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i Vili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žn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ko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ZŠ Jížní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kyně přípravka 2001 – 2002          (5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kočilová A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ková Barbo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ubková Adé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otu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rová Patric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bojníková 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oriljak El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ání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ecková 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vá Míš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čková Karolí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radníková Magdalé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ubková Adé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brová Kar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fertová 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hová Anna Mar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ícová Tere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rmannová St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přípravka „B“ 1999 – 2000          (5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ík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ohorský Domi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upek 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tka Antoní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ůma Domi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nčík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ahrádka Vác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ášterec nad Oh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ážka Dan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ášterec nad Oh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čík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ttwald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Komenského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iblický Davi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rážka Bo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ký 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benicht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 Fili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Domi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oriljak 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da Vojtě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c 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ák Matě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a Vladimí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fert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da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uš Matě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ant Ma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ostelej Andr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dl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lapeta Domi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Komenského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nco Ví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kyně přípravka „B“ 1999 – 2000          (5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ovská M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01,1 </w:t>
            </w: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á Vanes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kovská 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lová Marké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ová Treze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evá Sab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ohorská Šár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čková 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sková Barbo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ková Barbo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nová Simo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házková Rom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 Roudnice n. Lab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garová 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árová Tere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rátilová N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ladší žáci 1997 – 1998           (1 35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Fili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í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fert Gust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Komenského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ar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chal 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én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ski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žek Kam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Komenského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š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ž Matě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hounek Františ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Komenského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ší žákyně 1997 – 1998           (5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ůrková Barbo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došová Pet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ínová Adé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zalová Barbo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došová Anastáz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ščínová Rad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belová 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malová Niko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majerová Luc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cová Le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ová A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ší žáci 1995 – 1996            (2 7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radník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9:26,0 </w:t>
            </w: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ka 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Lovos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šenička Jakub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Lovos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Davi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ání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statek Filip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ý 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a Pe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dl Jaro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u Mart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r Vladimí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sek Mart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out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Komenského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bl Štěpá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ší žákyně  1995 – 1996     (1800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vodská Natál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o Klad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:00,0 </w:t>
            </w: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Luc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chovská Kristý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ešková Gabri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ková Gabri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necká Micha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o Klad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bavá Eli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bášová Eli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ková 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rová 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uščínová Bá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šanová Kami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lna Počera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ostenci 1993 – 1994           ( 3 9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stello 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erka Stan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ner 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man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ár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ík Ma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Šroubárna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ostenky  1993 – 1994           ( 2 7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ová Mart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Baník Mezibo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3:03,0 </w:t>
            </w: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aubertová Sab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ři  1991 – 1992    (3 9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nger Ale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FC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a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a Ale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ůček Jos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seb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ky  1991 – 1992    (2 7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tartova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ny 1990 a starší     (2 7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kovská Micha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manová E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ká Vendul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šková 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Klášterec nad Ohř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bášová Gabri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íci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pejsová Jit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čáková Rad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K FTVS Pra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ívková Marie </w:t>
            </w:r>
            <w:r>
              <w:rPr>
                <w:color w:val="FF0000"/>
              </w:rPr>
              <w:t>(nejstar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i mílaři         (2 7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fal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bora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uška Lad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Lou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tsch Jaro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SPIN Postolopr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HLAVNÍ ZÁVOD“   (6400 m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i 1990 – 1960      (64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tlačil Stan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fal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ka Kada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bora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Bí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al Mart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Litvín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reiter Bohd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ES TEAM Karlovy Va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ůrka Lib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měř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íček 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sch Petr (mladší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0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žek Jaro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 FTVS Pra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0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Miro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0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ovský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Duchc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2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báš Pe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íci 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4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era Miro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Lou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4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cs Dan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nský 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dl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DAIDALOS Hřivč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livec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2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bata Mart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i Veteráni 1959 a starší      (6400 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sch Pe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0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ůžek Zdeně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Ž Chomut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bita Jos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č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át Jos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nov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 Pe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Lou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ba Stan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l Hřivč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4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cký Pe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4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Kar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é Strašec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5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š Miro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Lou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5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bec Zdeně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t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ingr 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Lou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ták Vác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K M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LETICKÝ KLUB ŽATEC velice děkuje za účast všem závodníkům, kteří se zúčastnili tohoto nelehkého běžeckého závodu. Těšíme se na Vaší účast v dalších letech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OVÁ STATIS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73"/>
        <w:gridCol w:w="1134"/>
        <w:gridCol w:w="1134"/>
        <w:gridCol w:w="124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ÍL, 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mí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335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89" r="-1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mí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640" cy="35052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28" r="-13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í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3220" cy="40386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124" r="-14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 Most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Ž Chomutov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 Litvínov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Žatec </w:t>
            </w:r>
            <w:r>
              <w:rPr>
                <w:b/>
                <w:sz w:val="22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K Elna Počerady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 Baník Meziboří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ika Kadaň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o Kladno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– 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 Roudnice nad Labem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– 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 FC Kadaň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 Žatec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– 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 Bílina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– 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 Lovosice</w:t>
            </w:r>
            <w:r>
              <w:rPr>
                <w:b/>
              </w:rPr>
              <w:t xml:space="preserve">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ášterec nad Oh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– 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 Duchcov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– 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Louny</w:t>
            </w:r>
            <w:r>
              <w:rPr>
                <w:b/>
              </w:rPr>
              <w:t xml:space="preserve">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– 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Komenského Žatec</w:t>
            </w:r>
            <w:r>
              <w:rPr>
                <w:b/>
              </w:rPr>
              <w:t xml:space="preserve">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– 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čná</w:t>
            </w:r>
            <w:r>
              <w:rPr>
                <w:b/>
              </w:rPr>
              <w:t xml:space="preserve">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závorce je uvedeno pořadí oddílu v minulém ro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kordy tratí v jednotlivých kategoriích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160"/>
        <w:gridCol w:w="1440"/>
        <w:gridCol w:w="72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ť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í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ýk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min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Žáci- předpříprav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ka Vladim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 Žat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: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Žákyně- předpříprav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šenková Bar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 Litví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:4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Žáci- příprav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čí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ník Mezi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:0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kyně- přípra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lská Mi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 Litví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: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ci- přípravka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čí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ník Mezi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:5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Žákyně- přípravka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jovská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AK M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:01,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ladší žáci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pel Tom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Žat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:1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ladší žákyn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obodová L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 M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:2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rší žá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ejc 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 M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Starší žákyn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1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Dobrovodská Natá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Tepo Klad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:00,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rosten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hman Zden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uchoř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:0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unioř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ý Vojtě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 M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:1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Dorosten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2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čová 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Baník Mezi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3:03,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unior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epjsová Ji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 Žat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:5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Že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čkovská M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TŽ Chom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3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ži míla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uba A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 M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ži vytrvalc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píšil Vladimí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po Klad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:3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Muži vytrvalc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6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irsch P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K M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4:10,2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28:00Z</dcterms:created>
  <dc:creator>PC</dc:creator>
  <dc:description/>
  <cp:keywords/>
  <dc:language>en-US</dc:language>
  <cp:lastModifiedBy>PC</cp:lastModifiedBy>
  <dcterms:modified xsi:type="dcterms:W3CDTF">2010-04-03T16:58:00Z</dcterms:modified>
  <cp:revision>3</cp:revision>
  <dc:subject/>
  <dc:title/>
</cp:coreProperties>
</file>